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8-07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Ю.А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Рыбакова С.А., Глена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Ю.А.Д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2</w:t>
      </w:r>
      <w:r>
        <w:rPr>
          <w:sz w:val="24"/>
        </w:rPr>
        <w:t>.0</w:t>
      </w:r>
      <w:r>
        <w:rPr>
          <w:sz w:val="24"/>
          <w:lang w:val="ru-RU"/>
        </w:rPr>
        <w:t>6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адвоката Ф.В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Ю.А.Д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 xml:space="preserve">В АПМО поступила жалоба адвоката Ф.В.А. в отношении адвоката Ю.А.Д., в которой сообщается, что адвокат Ф.В.С. осуществляет защиту Б.С.В. 18.04.2017 г. в ходе проведения очной ставки между Б.С.В. и свидетелем Л.Т.А., адвокатом которого является Ю.А.Д., последний заявил ходатайство о допросе адвоката Ф.В.С. в качестве свидетеля. По мнению адвоката Ю. основанием для допроса явилась информация, прозвучавшая в вопросах адвоката свидетелю Л.Т.А.  18.04.2017 г. ходатайство было удовлетворено и 24.05.2017 г. адвокат Ф.В.А. был уведомлен следователем о вызове на допрос в качестве свидетеля на 25.05.2017 г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Также адвокату Ф.В.С. стало известно от его подзащитной, что она также была вызвана на допрос на 25.05.2017 г., при этом ей было рекомендовано заключить соглашение с другим адвокатом, поскольку следователь отстранил адвоката Ф.В.А. от защиты по делу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жалобе представлена стенограмма звукозаписи очной ставки от 18.04.2017 г., в которой адвокат Ю.А.Д. задаёт адвокату Ф.В.А. вопрос о том, угрожала ли ему его подзащитная и просит, в связи с этим допросить адвоката Ф.В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 xml:space="preserve">К жалобе адвокатом приложена стенограмма аудиозаписи на </w:t>
      </w:r>
      <w:r>
        <w:rPr>
          <w:lang w:val="en-US"/>
        </w:rPr>
        <w:t>CD</w:t>
      </w:r>
      <w:r>
        <w:rPr/>
        <w:t>-диске, уведомление о вызове на допрос в качестве свидетеля, уведомления следователя об удовлетворении ходатайства, уведомления Совета АП г. Москвы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Ф.В.А.</w:t>
      </w:r>
      <w:r>
        <w:rPr>
          <w:sz w:val="24"/>
          <w:szCs w:val="24"/>
        </w:rPr>
        <w:t xml:space="preserve"> в заседание комиссии не явил</w:t>
      </w:r>
      <w:r>
        <w:rPr>
          <w:sz w:val="24"/>
          <w:szCs w:val="24"/>
          <w:lang w:val="ru-RU"/>
        </w:rPr>
        <w:t>ись</w:t>
      </w:r>
      <w:r>
        <w:rPr>
          <w:sz w:val="24"/>
          <w:szCs w:val="24"/>
        </w:rPr>
        <w:t>, о времени и месте рассмотрения дисциплинарного производства извеще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адлежащим образом, в связи с чем комиссией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Адвокатом Ю.А.Д. представлены письменные объяснения, в которых он не согласился с доводами жалобы и, не отрицая фактических обстоятельств произошедшего, пояснил, что действия адвоката были направлены на дискредитацию доверителя адвоката Ю., являющегося свидетелем по уголовному делу (адвокат в форме вопросов сообщил о денежных средствах на счетах свидетеля, не соответствующих уровню её заработной платы), которые не имели никакого отношения к уголовному делу. Предложение о допросе было сделано с целью защиты прав доверителя и устранения их нарушений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объяснениям адвоката приложены объяснения, как указывает сам адвокат, принадлежащие его доверителю Л.Т.А., подтверждающие доводы объяснений адвокат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заседании комиссии адвокат Ю.А.Д. поддержал доводы, изложенные в письменных объяснениях, на вопросы членов комиссии пояснил, что заявитель начал задавать вопросы его подзащитной, не связанные с уголовным делом. Л.Т.А. находилась на домашней аресте, ей нельзя было никому звонить, фактически заявитель говорил о том, что она нарушила избранную меру пресечени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>
          <w:szCs w:val="24"/>
        </w:rPr>
        <w:t>Фактические обстоятельства рассматриваемого дисциплинарного производства не отрицаются сторонами. Стороны рассматриваемого дисциплинарного производства расходятся в оценке рассматриваемых обстоятельст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 силу п. 1 ст. 4 Кодекса профессиональной этики адвоката, адвокат при всех обстоятельствах должен сохранять честь и достоинство, присущие его професс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отношении правил адвокатской этики во взаимоотношениях между адвокатами доктринальным стало мнение о том, что «уважение к своему товарищу по профессии, его личности, деловой и общественной репутации должно быть руководящим правилом для каждого адвоката, нравственной обязанностью которого является забота о достоинстве носимого звания и престижа адвокатуры. Это – азбука адвокатской этики, так как не может ожидать к себе уважения та организация, члены которой не проявляют в своих отношениях взаимной вежливости, такта и неизменной корректности…» (</w:t>
      </w:r>
      <w:r>
        <w:rPr>
          <w:i/>
          <w:szCs w:val="24"/>
        </w:rPr>
        <w:t xml:space="preserve">Ватман Д.П. </w:t>
      </w:r>
      <w:r>
        <w:rPr>
          <w:szCs w:val="24"/>
        </w:rPr>
        <w:t>Адвокатская этика. М. 1977. С. 56)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 xml:space="preserve">Вместе с тем, как следует из представленных материалов, в ходе проведения следственного действия (очной ставки) заявитель Ф.В.А. начал задавать вопросы подзащитной адвоката Ю.А.Д., которые указывали, что она нарушила избранную меру пресечения. В частности, Ф.В.А. заявил, что доверитель адвоката Ю.А.Д. – Л.Т.А. звонила ему и высказывала угрозы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/>
        <w:t xml:space="preserve">            </w:t>
      </w:r>
      <w:r>
        <w:rPr/>
        <w:t xml:space="preserve">Очевидно, что проверить указанную информацию было возможно только посредством проведения допроса заявителя, о чём и ходатайствовал адвокат Ю.А.Д. Комиссия считает, что в рассматриваемых обстоятельствах поведение адвоката Ю.А.Д. полностью соответствовало требованиям п. 1 ст. 8, п. 1 ст. 12 Кодекса профессиональной этики адвоката о принципиальной, своевременной и активной защите прав своего доверителя, необходимости </w:t>
      </w:r>
      <w:r>
        <w:rPr>
          <w:szCs w:val="24"/>
        </w:rPr>
        <w:t>следить за соблюдением закона в отношении доверителя и в случае нарушений прав последнего ходатайствовать об их устран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</w:t>
      </w:r>
      <w:r>
        <w:rPr/>
        <w:t>о необходимости прекращения дисциплинарного производства вследствие отсутствия в действии (бездействии) адвоката Ю.А.Д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9:4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4T07:46:00Z</dcterms:modified>
  <cp:revision>10</cp:revision>
  <dc:subject/>
  <dc:title>ЗАКЛЮЧЕНИЕ  КВАЛИФИКАЦИОННОЙ КОМИССИИ</dc:title>
</cp:coreProperties>
</file>